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N C R Y P T - I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for Windows is user supported software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-1994 by MaeDae Enterprises as a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ublished, proprietary work.  All internation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Encrypt-It has a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Encrypt-It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Encrypt-It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Encrypt-It the easiest program of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Encrypt-I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,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how does it work?  DES performs its encryption "magi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supply)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  We know this sounds ver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worry, we have hidden all the complexity of DES beh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asy to use interface.  Our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akes protecting your 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been some theoretical discussions recently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whether it is just impossibily hard to break 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it could be broken given million dollar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or years of the computer's time.  Just to allev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 you might have in this area, we have recent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block chaining to Encrypt-It as an additiona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 underneath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NCRYPT-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powerful encryption/decryption packa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rase files completely without leaving a trace. 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 government standard file wi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4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we have added an installation program to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et of files.  Run INSTALL.EXE for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Encrypt-It is comple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Encrypt-It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Encrypt-It has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EI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Encrypt-I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.  When using the mor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the help screens will guide you through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with ease.  As Encrypt-It continues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can be sure that the built in help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ance needed.  This way everybody wins.  We don'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continually revising manuals and charging you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.  You get what you want and deserve: accurat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So fire up the computer, dig in, and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EIW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basic File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select the file(s) you want to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s utilities like File Remove and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 you to "look" at any file to see how wel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item provides access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 for encryption and decryption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encryption (DES or proprietary), tell Encrypt-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th source files after encryption/decryp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select a file before you can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 menu options will then become dark text indica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ose options.  After you encrypt, decrypt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you will notice the encrypt and decrypt op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. They are now disabled because you alter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it needs to be re-read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key initially used to encrypt the file and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we provide two methods of encryption an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methods are our lighter proprietary method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Standard (DES) encryption method.  DE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werful method, but is much slower.  Choo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the level of protection you require.  Encrypt-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the key used to encrypt the file.  If you forge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forget your file.  This is the natur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  We have no way of helping you recover any l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 lost 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learKey!:  This option clears the encryption/de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.  Use of this option is strongly recomme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eave Encrypt-It running unattended.  You must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event someone else from gaining access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mail:  This menu option provides access to Encrypt-It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nctions for converting to and from email format. 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be transmitted via email.  This is especially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s.  Because of this, Encrypt-It provid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make your use of email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Encrypt-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Selec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 A File Select dialog box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r more files.  Choose the first file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on it.  Did you notice that the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main menu options are now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main menu Encrypt Option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several questions.  The only one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in this tutorial is the key.  Sinc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e've encrypted, the Encryption Key won't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should be on the line prompting you for a key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 to remember key and type it in and re-en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purposes.  Now click on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ll be written in encrypted form using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ault filename shown.  The file to be encrypted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mall blocks which can easily be read in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then encrypted.  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Encrypt/Decrypt Options grayed?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file to the default directory invalid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tored in memory.  It will stay grayed until you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memory list through the use of the File Sel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Encrypt-It remembers the last key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exit the program, or 10 minutes have pas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on your computer!  If you haven't cleared th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n't cleared automatically, it is still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n the next operation.  This makes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lead to problems if you walk away from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running.  Another user could potentially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key you used by checking the encrypt or decrypt scree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NEVER leave your computer with Encrypt-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s decrypt the file you just encrypted.  To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reverse the process.  You first select the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using the same steps as for encryption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reated when you encrypted the first fil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mouse.  Now select Decrypt from the main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Files dialog box opens.  Use the same key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the file.  The output filename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of the encrypted file.  You can allow Encrypt-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original, unencrypted file or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 Select dialog box to tag multipl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are tagged, Encrypt-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and then work with the entire group of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his works for Encrypt, Decrypt, File Remov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generate a uniqu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hen you encrypt a file. 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eature for single file operations.  We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 (~) as the first character of an encryp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Encrypt-It automatically generates an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~ followed by two characters.  Your directory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we generate 00-99 and AA-ZZ until we fi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filename.  Most of the time the extension will be a .~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encrypted file, a .~01 for the second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allows encrypting groups of files in a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your manual input.  Using this method we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776 unique filenames by working with the fil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KEY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d to encrypt/decrypt files must be kept secr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to remain protected.  Encrypt-It has a built-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learing feature.  Any time you have a key typed in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for 10 minutes with Encrypt-It running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 will be automatically cleared. 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you must be at the Encrypt-I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will not run, you may have insufficient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Encrypt-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just stops running and you get an "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Encrypt-It in the 386 Enhanced mode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Encrypt-It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s a prime suspect for some not-so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may not function properly. 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Encrypt-It may be a little confus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frequently used when discussing cryptograph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to pick a handful of the most important terms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the key you prov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Block Chaining -- This is an additional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eneath DES.  It is typically an extra XOR 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s the results of one block of data to the next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volves encrypting the current block of dat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contents of the previous block 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used to encrypt or decrypt a fil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code word.  Keys can be simple everyday words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combinations of characters that have no mean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information services pick your password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gular words with a character between them. Examples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 provide a very cost effe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your important data.  There are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available today for protecting your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uses multiple layers of the following fou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ransposition - Changes the natural order of data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 the characters is used.  It swaps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place them in a different ord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key (text string) you use for encry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TEST" could become "ISTHA SI  TAEST"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haracters are the same.  However, thei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mixed up or transposed.  This process is rep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to return the data back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ubstitution - Substitution is one of the simples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  It creates a new order for the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order of the text ABCDEFGHIJKLMNOPQRSTUVWXYZ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the new order CADMYNZEOFPBQGSRHTUIVWJKX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THIS IS A TEST" would then become "IEOU OU C IYU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is simplified for illustration purpo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is used within a computer, all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so that it is possible to use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types of compu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clusive Or - This is a logic operation us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data at the bit level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hich consists of 10011001 (shown as bits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with 1101010 to give you 01001100 when th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  When either the data or the key contains a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 1, otherwise it is a 0.  To reverse the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the encrypted data with the key a second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very easy for computers to perform and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minimum of prot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ata Encryption Standard (DES) - DES performs it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provide).  D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tal of 16 passes through each 8 character (64 bit)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substituting a different character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there.  As you can guess, DES is practic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eak.  To eliminate even that small possibility, cip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(CBC) is often used to strengthen DES.  CBC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encryption layer underneath DES that ch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of the data from one unencrypted 64 bit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,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ittle positive effect on security.  Human 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out.  The easier it is to get, the more likely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len.  Encryption provides part of the answer to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security. It will be especially useful i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pen to all users but which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 verification through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can get the file but only the people with th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 the information. Encryption in its presen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Encrypt-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s a fascinating exercise.  Encrypt-It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Vernham's machine developed at Bell labs in the 19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its lite encryption method.  The original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ot code on a teletype and performed an exclusive or (XO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of the message and the key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character.  The message was decoded by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manner.  The method is considered unbreakable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met.  First, the key is longer tha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ond, the key is only used once, sometimes called a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ad."  Typically the files you will be encrypting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key (also much longer than the one we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builds a much more complex key in its li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rom your simple key, in an effort to provide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this problem.  It creates a one time pad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.  Even if you always use the same key, Encrypt-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information to make the key unique.  Most random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uly random since all random functions are repea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rue randomness is somewhat suspect.  What is th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ter of bigger and faster computers looms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even faster encryption.  Thinkers build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s of those preceding them.  More powerfu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encryption techniques will eventually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encryption methods that range from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to the very secure.  When you choose DES we use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methods as the first layer followed by the secur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Secure encryption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  Spaces may be used in your key, but we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paces at the beginning or end of the key.  The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asil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about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Encrypt-I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